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  <w:t xml:space="preserve">                                    </w:t>
      </w:r>
    </w:p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rPr/>
      </w:pPr>
      <w:r>
        <w:rPr/>
        <w:t>УТВЕРЖДАЮ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Начальник МКУ «Управление образования»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ИК МО «Лениногорский муниципальный район» РТ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_________________  В.С. Санатулли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 МКУ «Управление образования» ИК МО «  Лениногорский муниципальный  район» РТ </w:t>
      </w:r>
    </w:p>
    <w:p>
      <w:pPr>
        <w:pStyle w:val="Normal"/>
        <w:jc w:val="center"/>
        <w:rPr/>
      </w:pPr>
      <w:r>
        <w:rPr>
          <w:b/>
          <w:bCs/>
        </w:rPr>
        <w:t>на НОЯБРЬ   месяц  2019 -  2020 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5244"/>
        <w:gridCol w:w="2092"/>
        <w:gridCol w:w="35"/>
        <w:gridCol w:w="2835"/>
        <w:gridCol w:w="2126"/>
        <w:gridCol w:w="992"/>
        <w:gridCol w:w="2268"/>
        <w:gridCol w:w="2268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Диагностико - аналит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1-30.11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этап Всероссийского и республиканского этапа предметных олимпиад учащихся 4-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, учащиеся 4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сты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-7.11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базовых детских садов, заседания с руководителями и педагог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28.11.2019 г.</w:t>
            </w:r>
          </w:p>
          <w:p>
            <w:pPr>
              <w:pStyle w:val="Normal"/>
              <w:rPr/>
            </w:pPr>
            <w:r>
              <w:rPr/>
              <w:t>МБДОУ №21, МБДОУ №26, МБДОУ№16</w:t>
            </w:r>
          </w:p>
          <w:p>
            <w:pPr>
              <w:pStyle w:val="Normal"/>
              <w:rPr/>
            </w:pPr>
            <w:r>
              <w:rPr/>
              <w:t>ДОУ «Турга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 « О состоянии организации работы музыкального руководителя   в контексте реализации ФГОС ДО  в Шугуровском  детском  саду « Тургай», МБДОУ №21, МБДОУ №26, МБДОУ№16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старшие 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 тестирование по литературе учащихся 9, 11 классов  на базе шко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9 г., </w:t>
            </w:r>
          </w:p>
          <w:p>
            <w:pPr>
              <w:pStyle w:val="Normal"/>
              <w:rPr/>
            </w:pPr>
            <w:r>
              <w:rPr/>
              <w:t>Зай –Каратай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рганизация учебно  – воспитательного процесса  Интеграция учебных предметов с шахматами в 1 классах. 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0 .11.2019 г., лицей №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Использование современных методик и технологий в обучении русскому языку и литературе. Интеграция учебных предметов с шахматами в 1 классах.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19 г.</w:t>
            </w:r>
          </w:p>
          <w:p>
            <w:pPr>
              <w:pStyle w:val="Normal"/>
              <w:jc w:val="both"/>
              <w:rPr/>
            </w:pPr>
            <w:r>
              <w:rPr/>
              <w:t>на базе 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ое тестирование обучающихся 11 классов по информатике, географ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географии, учащие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9 г.</w:t>
            </w:r>
          </w:p>
          <w:p>
            <w:pPr>
              <w:pStyle w:val="Normal"/>
              <w:jc w:val="both"/>
              <w:rPr/>
            </w:pPr>
            <w:r>
              <w:rPr/>
              <w:t>на базе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диагностическое тестирование обучающихся 8 классов по английскому язы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ащиеся 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019 г.</w:t>
            </w:r>
          </w:p>
          <w:p>
            <w:pPr>
              <w:pStyle w:val="Normal"/>
              <w:jc w:val="both"/>
              <w:rPr/>
            </w:pPr>
            <w:r>
              <w:rPr/>
              <w:t>на базе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диагностическое тестирование обучающихся 8 классов по математике и ис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ащиеся 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9 г.</w:t>
            </w:r>
          </w:p>
          <w:p>
            <w:pPr>
              <w:pStyle w:val="Normal"/>
              <w:jc w:val="both"/>
              <w:rPr/>
            </w:pPr>
            <w:r>
              <w:rPr/>
              <w:t>на базе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ое тестирование обучающихся 11 классов по физик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учащие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.11.2019 г.</w:t>
            </w:r>
          </w:p>
          <w:p>
            <w:pPr>
              <w:pStyle w:val="Normal"/>
              <w:rPr/>
            </w:pPr>
            <w:r>
              <w:rPr/>
              <w:t xml:space="preserve">ОУ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ческое тестирование по  истории и обществознанию на базе шко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 11 классов (планирующие сдавать ОГЭ/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.11.2019 г.</w:t>
            </w:r>
          </w:p>
          <w:p>
            <w:pPr>
              <w:pStyle w:val="Normal"/>
              <w:rPr/>
            </w:pPr>
            <w:r>
              <w:rPr/>
              <w:t xml:space="preserve">ОУ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ческое тестирование по  родному (татарскому) языку на базе шко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 11 классов (планирующие сдавать ОГЭ/ЕР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9 г.</w:t>
            </w:r>
          </w:p>
          <w:p>
            <w:pPr>
              <w:pStyle w:val="Normal"/>
              <w:jc w:val="both"/>
              <w:rPr/>
            </w:pPr>
            <w:r>
              <w:rPr/>
              <w:t>СОШ №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информатики, физики, географии в СОШ №8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19</w:t>
            </w:r>
          </w:p>
          <w:p>
            <w:pPr>
              <w:pStyle w:val="Normal"/>
              <w:jc w:val="both"/>
              <w:rPr/>
            </w:pPr>
            <w:r>
              <w:rPr/>
              <w:t>Подлесн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информатики, физики, географии в Подлесной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данных в систем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 2019г.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 тестирование на базе школ   в  формате ЕГЭ  по  химии  учащихся  11 кла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1 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 2019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 тестирование на базе школ   в  формате  ЕГЭ  по  биологии  учащихся  11  кла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 – 26.11.2019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 срез  по  химии  учащихся  8  кла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 – 29.11.201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3,4, Зеленорощинская  С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  преподавания предметов  химии,  биологии  в  9,11  классах в  СОШ № 3,4, Зеленорощинской С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9,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 -15 .11.2019 г.</w:t>
            </w:r>
          </w:p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матическое изучение «О состоянии преподавания родного языка, иностранных языков, истории и обществознания в МБОУ «СОШ №8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 родного языка и родной литературы, иностранных языков,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 -22.11.2019 г.</w:t>
            </w:r>
          </w:p>
          <w:p>
            <w:pPr>
              <w:pStyle w:val="Normal"/>
              <w:rPr/>
            </w:pPr>
            <w:r>
              <w:rPr/>
              <w:t>МБОУ «Подлесная ООШ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родного языка, иностранных языков, истории и обществознания в МБОУ «Подлесная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 родного языка и родной литературы, иностранных языков,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 xml:space="preserve">согласно </w:t>
            </w:r>
            <w:r>
              <w:rPr>
                <w:color w:val="000000"/>
              </w:rPr>
              <w:t xml:space="preserve">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спертной  комиссии по оценке уровня квалификации педагогических работников РТ,  претендующих на первую и высшую  квалификационную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эксперт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1-15.11.2019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компьютерное тестирование работников образования претендентов  </w:t>
            </w:r>
            <w:r>
              <w:rPr/>
              <w:t>на  первую и высшую квалификационные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1.2019 г.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тической справки в МО и Н РТ по итогам проведения Месячника ГО и безопас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-29.11.2019 г.,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иторинг реализации  образовательной программы «Путь к успех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-29.11.2019 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 программы «Семьеведен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.2019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диной информационной системы «ЕИС СОП» (оказание услуг семьям СОП, состоящим на межведомственном социально-реабилитационном учет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формирование педагогических работников в ОУ о новых направлениях в развитии общего образования,  о содержании образовательных программ, рекомендациях (методические письма, </w:t>
            </w:r>
            <w:r>
              <w:rPr>
                <w:rFonts w:eastAsia="Calibri"/>
                <w:lang w:val="tt-RU"/>
              </w:rPr>
              <w:t xml:space="preserve">вебинары  и т.д. </w:t>
            </w:r>
            <w:r>
              <w:rPr>
                <w:rFonts w:eastAsia="Calibri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языка и родной литературы, иностранных языков,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.11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тчета в Кабинет Министров РТ об исполнении закона о государственных языках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ация учителей иностранн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материалов  на конкурс «Родные истоки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алокомплектных сельских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половина месяц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материалов на конкурс «Я работаю и разговариваю на татарском языке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уководителей ШМО, ММО с инновационными технологиями во время проведения заседания М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 г.</w:t>
            </w:r>
          </w:p>
          <w:p>
            <w:pPr>
              <w:pStyle w:val="Normal"/>
              <w:rPr/>
            </w:pPr>
            <w:r>
              <w:rPr/>
              <w:t xml:space="preserve">9.00 ч.  </w:t>
            </w:r>
          </w:p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вещание участников муниципального этапа конкурса « Учитель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стники конкурса « учи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 – 22.11.201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У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неделя «Химия в  школе» в  рамках  Международного  года  периодической таблицы химических элемент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 учителя 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14 .11.2019 г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ОШ №6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Шугуровская СОШ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ниципальный этап Республиканского интеллектуального турнира «Знаток истории Отечест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– 30.11.2019г. 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акция  «Сохрани  учебник!»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 – 22.11.2019г. г. Каза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 республиканской  профильной  смене  по  биолог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9  классов  СОШ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 – 30.11.2019г. СОШ №№ 2,5,6,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центров  по  подготовке  учащихся  9  классов  к  итоговой  аттестации  по  биолог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74" w:leader="none"/>
              </w:tabs>
              <w:rPr/>
            </w:pPr>
            <w:r>
              <w:rPr/>
              <w:t>12.11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муниципального конкурса для учителей географии «Инновационный урок географ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29.11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торов ЕГЭ в аудитор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в аудиториях, псих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1-29.11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сонального состава руководителей ППЭ и организаторов ЕГЭ, ГВЭ в ПП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Р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-14.11.2019 г.  СОШ №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этап конкурса « Учитель г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9.11 -22.11.2019 г.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Ш №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о-ориентированный семинар </w:t>
            </w:r>
          </w:p>
          <w:p>
            <w:pPr>
              <w:pStyle w:val="Normal"/>
              <w:rPr/>
            </w:pPr>
            <w:r>
              <w:rPr/>
              <w:t>«Использование цифровых технологий в образовательном процессе для эффективной отработки ошибок и проблемных тем» совместно с представителями платформы « Учи. ру 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учителя начальных классов, учителя математики,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Урманова</w:t>
            </w:r>
          </w:p>
          <w:p>
            <w:pPr>
              <w:pStyle w:val="Normal"/>
              <w:rPr/>
            </w:pPr>
            <w:r>
              <w:rPr/>
              <w:t>Г.М. Гаделшина</w:t>
            </w:r>
          </w:p>
          <w:p>
            <w:pPr>
              <w:pStyle w:val="Normal"/>
              <w:rPr/>
            </w:pPr>
            <w:r>
              <w:rPr/>
              <w:t>Р.С. Валиахметова</w:t>
            </w:r>
          </w:p>
          <w:p>
            <w:pPr>
              <w:pStyle w:val="Normal"/>
              <w:rPr/>
            </w:pPr>
            <w:r>
              <w:rPr/>
              <w:t>Р.Р.Фатых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tt-RU"/>
              </w:rPr>
              <w:t>Муниципальный этап  профессионального конкурса  “Лучший учитель родного языка и родной литературы, литературного чтения на родном языке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языка и родной литературы, литературного чтения на родном я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.11.2019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форум «Обеспечение развития родных языков в системе поликультур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месяц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едагогических кафедр, базовых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11.2019 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«Старописьмянский детский сад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для педагогов сельских ДОУ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11.2019 г. СОШ №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ПМС центр), 13.30.ч.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аседание круглого стола по проблеме: “</w:t>
            </w:r>
            <w:r>
              <w:rPr/>
              <w:t>Внеурочная деятельность – для достижения успешной адаптации младшего школьн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ММО, ШМО учителей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.11.2019 г., гимназия №11, 14.00.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>
                <w:lang w:val="tt-RU"/>
              </w:rPr>
              <w:t>Заседание круглого стола по проблеме: “Пути ликвидации пробелов в знаниях выпускников 9, 11 классов”(по итогам диагностического тестирова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 г.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МО учителей физической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 г.</w:t>
            </w:r>
          </w:p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>13.00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для  школьных  библиотекарей  на  тему: «Внеурочная  деятельность  школьного библиотекаря  в  рамках  реализации  ФГОС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9г.</w:t>
            </w:r>
          </w:p>
          <w:p>
            <w:pPr>
              <w:pStyle w:val="Normal"/>
              <w:rPr/>
            </w:pPr>
            <w:r>
              <w:rPr/>
              <w:t>СОШ №7</w:t>
            </w:r>
          </w:p>
          <w:p>
            <w:pPr>
              <w:pStyle w:val="Normal"/>
              <w:rPr/>
            </w:pPr>
            <w:r>
              <w:rPr/>
              <w:t>13.30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учителей  химии и биологии « Экспериментальная часть  по  подготовке к ОГЭ  учащихся  9  класс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9 г. в 12.30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Ш №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географ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19 г. в 12.30 . Лицей №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нформа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19 г. в 12.30  СОШ №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 2019 г. </w:t>
            </w:r>
          </w:p>
          <w:p>
            <w:pPr>
              <w:pStyle w:val="Normal"/>
              <w:rPr/>
            </w:pPr>
            <w:r>
              <w:rPr/>
              <w:t>9:00, СОШ №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ителей математики «Формы и методы достижения метапредметных результатов на уроках и внеурочной деятель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Р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.11.2019 г., 14.00 ч., СОШ №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седание ММО классных руков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  <w:r>
              <w:rPr>
                <w:color w:val="000000"/>
              </w:rPr>
              <w:t>школьных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1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ИЗ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 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ицей №1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.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минар для учителей истории и обществознания"Урочная  и внеурочная деятельность в условиях реализации ФГОС</w:t>
            </w:r>
            <w:r>
              <w:rPr/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-преподавательск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Л.Р.Волдав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/>
            </w:pPr>
            <w:r>
              <w:rPr/>
              <w:t xml:space="preserve">* Оформление экспертного заключения; </w:t>
            </w:r>
          </w:p>
          <w:p>
            <w:pPr>
              <w:pStyle w:val="Normal"/>
              <w:rPr/>
            </w:pPr>
            <w:r>
              <w:rPr/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/>
            </w:pPr>
            <w:r>
              <w:rPr/>
              <w:t xml:space="preserve">*  Документы на СЗД; </w:t>
            </w:r>
          </w:p>
          <w:p>
            <w:pPr>
              <w:pStyle w:val="Normal"/>
              <w:rPr/>
            </w:pPr>
            <w:r>
              <w:rPr/>
              <w:t>* Нормативная б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члены экспертной комиссии, руководители ш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 Минвал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: «Организация кадровой работы в учрежден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Р. Горбу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:   «Организация профильного, предпрофильного обучения в ОО», «Организация работы с учащимися выпускных классов для участия в конкурсе на обучение в рамках квоты целевого приема по педагогическому профилю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и директоров по ВР, курирующие профиль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 Фаты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еженедельно во вторник) «ЛШ№14 для детей с ОВЗ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9 00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/>
            </w:pPr>
            <w:r>
              <w:rPr>
                <w:color w:val="000000"/>
              </w:rPr>
              <w:t>Работа психолого - медико педагогической комиссии  (ПМП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ЛШ№14 для детей с ОВЗ», 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ещения (2 раза в недел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подготовительных групп  по вопросам реализации ФГОС Д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узкие специалисты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ка и ее особенности: анализ затруднений, апробация интерактива в обу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-16.11.2019 г. </w:t>
            </w:r>
          </w:p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физической культуры, музыки, ОБЖ, технологии с целью оказания методической помо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 музыки, ОБЖ,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 -23.11.2019 г.  СОШ №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уроков физической культуры, музыки, ОБЖ, технологии с целью оказания методической помо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музыки, ОБЖ,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</w:rPr>
              <w:t>Совещание руководителей образовательных учреждений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управления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руководителей образовательных учреждений « Об организации  зимнего отдыха учащихся. Разное 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управления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минар - совещание заместителей директоров по УВР «Организация профильного обучения в соответствии с ФГОС СОО 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11.2019 г., 09:00 ч., актовый зал управления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6F6F6" w:val="clear"/>
              </w:rPr>
              <w:t> </w:t>
            </w:r>
            <w:r>
              <w:rPr>
                <w:color w:val="000000"/>
              </w:rPr>
              <w:t>Совещание ЗД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ВР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bCs/>
              </w:rPr>
              <w:t>1.</w:t>
            </w:r>
            <w:r>
              <w:rPr>
                <w:b/>
              </w:rPr>
              <w:t>Совместные мероприятия с другими ведомствами. Мероприятия с учащимися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ловина месяца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У с целью  изучения работы по предотвращению ДДТТ совместно с ОГИБДД ОМВД России по Лениногорскому району (ДОУ по выбор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«Русский медвежонок - языкознание для всех» по русскому язы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9 г., г. Каза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их Аксаковских чтениях для школь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13.11.2019 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юнармейских отря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юнармейски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9 г.</w:t>
            </w:r>
          </w:p>
          <w:p>
            <w:pPr>
              <w:pStyle w:val="Normal"/>
              <w:rPr/>
            </w:pPr>
            <w:r>
              <w:rPr/>
              <w:t>ДОО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 среди учащихся 10-11 классов сельских шко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-11 –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 2019 г.</w:t>
            </w:r>
          </w:p>
          <w:p>
            <w:pPr>
              <w:pStyle w:val="Normal"/>
              <w:rPr/>
            </w:pPr>
            <w:r>
              <w:rPr/>
              <w:t>ДОО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 среди учащихся  8-9 классов сельских шко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9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 – 15.11.2019 г. Лицей №12, СОШ №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 учащихся 10-11 классов  городских шко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-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.11-10.12.19 г., ЦВ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курс декоративного панно «Сказочные фантаз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.11-30.11.2019 г., ЦВ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презентаций и рисунков  посвященный Дню «Мама - это значит ЖИЗНЬ!!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11.2019 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Театр и дети» среди обучающихся театральных объедин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У, 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06.11.2019 г.,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разовательных учреждениях, приуроченных к празднованию Дня народного един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9 г.,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-29.11.2019 г.,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в образовательных учреждениях, посвященные Дню матер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12.11.2019 г., Д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очинений «Пусть всегда будет мама» для учащихся 6-8 классов школ гор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, 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23.11.2019 г.,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нтинаркотическая акция «Сообщи, где торгуют смертью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11-20.11.2019 г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  <w:r>
              <w:rPr>
                <w:bCs/>
                <w:color w:val="000000"/>
              </w:rPr>
              <w:t xml:space="preserve">этап сетевых соревнований по стандартам </w:t>
            </w:r>
            <w:r>
              <w:rPr>
                <w:bCs/>
                <w:color w:val="000000"/>
                <w:lang w:val="en-US"/>
              </w:rPr>
              <w:t>JuniorSkills</w:t>
            </w:r>
            <w:r>
              <w:rPr>
                <w:bCs/>
                <w:color w:val="000000"/>
              </w:rPr>
              <w:t xml:space="preserve"> в компетенции «Мобильная робототехни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щеобразовательных школ и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11-29.11.2019 г., ДД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 конкурс исследовательских работ туристско-краеведческого и естественнонаучного направлений «Знатоки родного кра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щеобразовательных школ и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частие учащихся на  учебно-тренировочных сборах  по подготов</w:t>
              <w:softHyphen/>
              <w:t>ке обучающихся  к этапам Всерос</w:t>
              <w:softHyphen/>
              <w:t>сийской олимпиады школь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еспубликанская профильная смена по подготовке к Всероссийской олимпиаде школьников по иностраным языкам для обучающихся в 7-11 классов </w:t>
            </w:r>
            <w:r>
              <w:rPr>
                <w:lang w:val="en-US"/>
              </w:rPr>
              <w:t>Speak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ие учащихся  в профильной  смене «Компетенция профессии будущег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ноябрь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ие учащихся  в республиканском интеллектуальном турнире «Знаток истории Отечест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ие учащихся  в Лингвострановедческом турнире для обучающихся 7-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>Дом дружбы народов Татарст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 и учителей в научно- исследовательской конференции  школьников на языках народов Р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 истории, татар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оябрь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Каза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ащихся  и учителей в Конкурсе интернет- проектов в области образования и культуры «Белем </w:t>
            </w:r>
            <w:r>
              <w:rPr>
                <w:lang w:val="tt-RU"/>
              </w:rPr>
              <w:t>җәүһәрләре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сероссий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 татар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оябрь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ыбно-Слабодский рай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 и учителей на Республиканской  научно-практической конференции школьников «Чтения Ахмета Гадел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 татар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,</w:t>
            </w:r>
          </w:p>
          <w:p>
            <w:pPr>
              <w:pStyle w:val="Normal"/>
              <w:rPr/>
            </w:pPr>
            <w:r>
              <w:rPr/>
              <w:t>ФГБОУ ВПО «Набережно-челнинский государствен-ный педагогический уни-версите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  в Республиканском культурно-образовательном проекте «Диалог культур» для специалистов дошкольного, среднего, дополнительного, среднего специального и высшего профессионального  обра-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/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/>
            </w:pPr>
            <w:r>
              <w:rPr/>
              <w:t>Участие учащихся выпускных классов в «Днях открытых дверей» учреждений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rPr/>
            </w:pPr>
            <w:r>
              <w:rPr/>
              <w:t xml:space="preserve">Организация встреч учащихся выпускных классов со специалистами центра занятости населения.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классные руководители, психологи, СУЗы, ВУЗы, Центр занятости населения, учащиеся 5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Г.К. Урманова </w:t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60" w:hanging="900"/>
      </w:pPr>
      <w:rPr/>
    </w:lvl>
    <w:lvl w:ilvl="2">
      <w:start w:val="208"/>
      <w:numFmt w:val="decimal"/>
      <w:lvlText w:val="%1.%2.%3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2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2:00Z</dcterms:created>
  <dc:creator>Нина</dc:creator>
  <dc:description/>
  <cp:keywords/>
  <dc:language>en-US</dc:language>
  <cp:lastModifiedBy>Admin</cp:lastModifiedBy>
  <cp:lastPrinted>2018-01-29T08:04:00Z</cp:lastPrinted>
  <dcterms:modified xsi:type="dcterms:W3CDTF">2019-10-28T04:48:00Z</dcterms:modified>
  <cp:revision>624</cp:revision>
  <dc:subject/>
  <dc:title>УТВЕРЖДАЮ</dc:title>
</cp:coreProperties>
</file>